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</w:rPr>
              <w:t>Dodávka licencí pro zabezpečení provozu MS Exchange</w:t>
            </w:r>
            <w:r>
              <w:rPr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áměstí T. G. Masaryka 42/3, 690 81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c. Svatopluk Pěček, starosta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c. Josef Hlavňovský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20 519 311 418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Josef.hlavnovsky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;Times New Roman PS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;Times New Roman PS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7:00Z</dcterms:created>
  <dc:creator>Vlašic Roland JUDr.</dc:creator>
  <dc:description/>
  <cp:keywords/>
  <dc:language>en-US</dc:language>
  <cp:lastModifiedBy>Hlavňovský Josef Bc.</cp:lastModifiedBy>
  <dcterms:modified xsi:type="dcterms:W3CDTF">2021-06-03T13:11:00Z</dcterms:modified>
  <cp:revision>3</cp:revision>
  <dc:subject/>
  <dc:title/>
</cp:coreProperties>
</file>